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"Школьная форма 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КРАТКАЯ ИНФОРМАЦИЯ О ПРОЕКТЕ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7"/>
              <w:gridCol w:w="7578"/>
            </w:tblGrid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звание проекта </w:t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"Школьная форма " 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ип проекта </w:t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циальный  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то выполнил проект </w:t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т лицея МБОУ «Лицей «Бригантина»   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раткая аннотация проекта </w:t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к как мы учимся в школе, то важным для нас является наш внешний вид. Что подходит современному ученику? Свободный стиль одежды? Или школьная форма? Проблема в том, что многие учащиеся не осознают всю сущность и красоту школьной формы. Поэтому в проекте мы попытаемся решить вопрос о необходимости поэтапного внедрения школьной фор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выполнения проекта </w:t>
                  </w:r>
                </w:p>
              </w:tc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прель 2013 - май 2016 года </w:t>
                  </w:r>
                </w:p>
              </w:tc>
            </w:tr>
          </w:tbl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</w:rPr>
              <w:t>Цель проекта</w:t>
            </w:r>
            <w:r>
              <w:rPr/>
              <w:t>.</w:t>
              <w:br/>
              <w:t>Привлечь внимание учащихся и родителей к проблеме внешнего вида современного школьника, исследовать проблему актуальности школьной формы.</w:t>
              <w:br/>
            </w:r>
            <w:r>
              <w:rPr>
                <w:b/>
              </w:rPr>
              <w:t>Задачи</w:t>
            </w:r>
            <w:r>
              <w:rPr/>
              <w:t>.</w:t>
              <w:br/>
              <w:t>Познакомить учащихся нашей школы с историей школьной формы</w:t>
              <w:br/>
              <w:t>Помочь осознать актуальность формы в школьной жизни</w:t>
              <w:br/>
              <w:t>Выявить отношение учеников к школьной формы и наиболее приемлемый вариант формы</w:t>
              <w:br/>
              <w:t>Включить в процесс соблюдения школьного дресс-кода наибольшего количества учеников</w:t>
              <w:br/>
            </w:r>
            <w:r>
              <w:rPr>
                <w:b/>
              </w:rPr>
              <w:t>Ожидаемый результат.</w:t>
            </w:r>
            <w:r>
              <w:rPr/>
              <w:br/>
              <w:t>Внедрение в школьной формы в лицее.</w:t>
              <w:br/>
            </w:r>
            <w:r>
              <w:rPr>
                <w:b/>
                <w:bCs/>
              </w:rPr>
              <w:br/>
              <w:t xml:space="preserve">ПОДРОБНЕЕ О ПРОЕКТЕ </w:t>
            </w:r>
            <w:r>
              <w:rPr/>
              <w:br/>
            </w:r>
            <w:r>
              <w:rPr>
                <w:b/>
                <w:bCs/>
              </w:rPr>
              <w:t xml:space="preserve">Основные этапы проекта: </w:t>
            </w:r>
          </w:p>
          <w:p>
            <w:pPr>
              <w:pStyle w:val="Style12"/>
              <w:rPr/>
            </w:pPr>
            <w:r>
              <w:rPr/>
              <w:t>1 этап: апрель- май 2013г</w:t>
              <w:br/>
              <w:t>- постановка проблемного вопроса, определение целей и задач проекта; </w:t>
            </w:r>
          </w:p>
          <w:p>
            <w:pPr>
              <w:pStyle w:val="Style12"/>
              <w:rPr/>
            </w:pPr>
            <w:r>
              <w:rPr/>
              <w:t>- составление анкет для учащихся и родителей, проведение анкетирования, анализ анкет .</w:t>
            </w:r>
          </w:p>
          <w:p>
            <w:pPr>
              <w:pStyle w:val="Normal"/>
              <w:ind w:firstLine="902"/>
              <w:jc w:val="both"/>
              <w:rPr>
                <w:b/>
                <w:b/>
              </w:rPr>
            </w:pPr>
            <w:r>
              <w:rPr>
                <w:b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ужна ли школьная форм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жна быть единая форма или строгий деловой стил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ужно ли привлекать модельеров  для создания стильной школьной форм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ает ли дисциплину и успеваемость в классе введение единой школьной форм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висит ли внешний вид учащегося от воспитания в семь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варианты школьной формы для девочек и для мальчиков Вы можете предложит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Вы предпочитаете: аккуратная одежда или школьная форма?</w:t>
            </w:r>
          </w:p>
          <w:p>
            <w:pPr>
              <w:pStyle w:val="Normal"/>
              <w:ind w:firstLine="902"/>
              <w:jc w:val="both"/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Что тебе нравится больше: любая аккуратная одежда или школьная форм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Друга выбираешь по тому, как он одет,  или нет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огая форма помогает тебе быть более серьезным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чем удобно ходить тебе в школу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ложите ваш вариант одежды.</w:t>
            </w:r>
          </w:p>
          <w:p>
            <w:pPr>
              <w:pStyle w:val="Normal"/>
              <w:ind w:left="12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62" w:hanging="0"/>
              <w:jc w:val="both"/>
              <w:rPr/>
            </w:pPr>
            <w:r>
              <w:rPr/>
              <w:t>На данном этапе было принято решение: ввести на 2013-2014 учебный год деловой стиль одежды: однотонные рубашки и блузки, сарафан, юбка, блузка классических оттенков</w:t>
            </w:r>
          </w:p>
          <w:p>
            <w:pPr>
              <w:pStyle w:val="Style12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этап (2013-2014 уч.год):</w:t>
            </w:r>
          </w:p>
          <w:p>
            <w:pPr>
              <w:pStyle w:val="Style12"/>
              <w:rPr/>
            </w:pPr>
            <w:r>
              <w:rPr/>
              <w:t>- тематические классные часы, посвящённые истории школьной формы в России;</w:t>
              <w:br/>
              <w:t>- изучение литературы и источников интернета по проблемным вопросам;</w:t>
            </w:r>
          </w:p>
          <w:p>
            <w:pPr>
              <w:pStyle w:val="Style12"/>
              <w:rPr/>
            </w:pPr>
            <w:r>
              <w:rPr/>
              <w:t>- создание памятки о школьной одежде.</w:t>
            </w:r>
          </w:p>
          <w:p>
            <w:pPr>
              <w:pStyle w:val="Style12"/>
              <w:rPr/>
            </w:pPr>
            <w:r>
              <w:rPr/>
              <w:t xml:space="preserve">                  </w:t>
            </w:r>
            <w:r>
              <w:rPr/>
              <w:t>На данном этапе создана презентация «Школьная форма в России»</w:t>
            </w:r>
          </w:p>
          <w:p>
            <w:pPr>
              <w:pStyle w:val="Style12"/>
              <w:rPr/>
            </w:pPr>
            <w:r>
              <w:rPr/>
              <w:t xml:space="preserve">                  </w:t>
            </w:r>
            <w:r>
              <w:rPr/>
              <w:t>Разработана «Памятка о школьной одежде»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 xml:space="preserve">Памятка о школьной одежде 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</w:rPr>
              <w:t>Психологи советуют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Школьная одежда настраивает на работу и дисциплинируе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Одежда должна быть удобно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Выражай свою индивидуальность не одеждой, а поступкам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Одежда диктует поведение.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Советы историков и социологов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Школьная форма – это часть традиции и истории нашей страны, школы. Уважай и цени их.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Советы медиков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Школьная одежда должна быть чистой и аккуратно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Носи одежду из натуральных ткане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Одежда должна соответствовать времени год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Старайся носить сменную обувь в зимнее время в помещен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После школы школьную форму нужно повесить на вешалку и убрать в шкаф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Советы дизайнеров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Школьная форма – не наряд, а рабочая одежд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Одежда может быть выполнена в темной цветовой однотонной гамме (классические брюки, юбка, сарафан, пиджак, джемпер, жилет)в сочетании с блузами и рубашками светлых тон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br/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/>
              <w:t>В учебное время не допускается носить:</w:t>
            </w:r>
          </w:p>
          <w:p>
            <w:pPr>
              <w:pStyle w:val="Style12"/>
              <w:rPr/>
            </w:pPr>
            <w:r>
              <w:rPr>
                <w:color w:val="000000"/>
                <w:shd w:fill="FFFFFF" w:val="clear"/>
              </w:rPr>
              <w:t>- одежду из джинсовой ткан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пеструю, вызывающе яркую одежд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спортивную одежду, толстовки, майки, футбол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толстые свитера и короткие топ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прозрачную одежду, блузы с глубокими вырез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брюки и юбки на бёдрах, юбки длиной менее 40с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спортивную обувь и обувь на высоких каблука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- Совет лицея принял решение об едином элементе одежды для всех обучающихся: жилет.</w:t>
            </w:r>
          </w:p>
          <w:p>
            <w:pPr>
              <w:pStyle w:val="Style12"/>
              <w:rPr/>
            </w:pPr>
            <w:r>
              <w:rPr/>
              <w:t>- Организован показ моделей школьной формы</w:t>
            </w:r>
          </w:p>
          <w:p>
            <w:pPr>
              <w:pStyle w:val="Style1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2014-2015 учебный год)</w:t>
            </w:r>
          </w:p>
          <w:p>
            <w:pPr>
              <w:pStyle w:val="Style12"/>
              <w:rPr/>
            </w:pPr>
            <w:r>
              <w:rPr/>
              <w:t>-  создание презентаций с информацией о форме в разных странах "Школьная форма в мире</w:t>
              <w:br/>
              <w:t>- внедрение в школьную форму единого элемента одежды как отличительного признака лицеистов;</w:t>
            </w:r>
          </w:p>
          <w:p>
            <w:pPr>
              <w:pStyle w:val="Style12"/>
              <w:rPr/>
            </w:pPr>
            <w:r>
              <w:rPr/>
              <w:t>- введение в отдельных классах (по совместному решению классного и родительского собрания) полной формы.</w:t>
            </w:r>
          </w:p>
          <w:p>
            <w:pPr>
              <w:pStyle w:val="Style12"/>
              <w:rPr/>
            </w:pPr>
            <w:r>
              <w:rPr/>
              <w:t xml:space="preserve">- проведение акции «Улыбнись форме». 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этап (2015-2016 уч.год)</w:t>
            </w:r>
          </w:p>
          <w:p>
            <w:pPr>
              <w:pStyle w:val="Style12"/>
              <w:rPr/>
            </w:pPr>
            <w:r>
              <w:rPr/>
              <w:t>--введение школьной формы во всех классах лицея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color w:val="000000"/>
          <w:sz w:val="21"/>
          <w:szCs w:val="21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1apm">
    <w:name w:val="i1apm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armascore">
    <w:name w:val="karma_sc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05:00Z</dcterms:created>
  <dc:creator>ольга</dc:creator>
  <dc:description/>
  <cp:keywords/>
  <dc:language>en-US</dc:language>
  <cp:lastModifiedBy>User</cp:lastModifiedBy>
  <dcterms:modified xsi:type="dcterms:W3CDTF">2014-05-26T11:10:00Z</dcterms:modified>
  <cp:revision>6</cp:revision>
  <dc:subject/>
  <dc:title/>
</cp:coreProperties>
</file>